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101600</wp:posOffset>
                </wp:positionV>
                <wp:extent cx="4271010" cy="5120005"/>
                <wp:effectExtent l="0" t="0" r="45085" b="4508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5165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635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0"/>
                                <w:szCs w:val="4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85pt;height:406.7pt;mso-wrap-distance-left:9.05pt;mso-wrap-distance-right:9.05pt;mso-wrap-distance-top:0pt;mso-wrap-distance-bottom:0pt;margin-top:8pt;mso-position-vertical-relative:text;margin-left:422.5pt;mso-position-horizontal-relative:text">
                <v:shadow on="t" color="#808080" offset="3.55pt,3.5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0"/>
                          <w:szCs w:val="400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Highlands Advent Calendar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he local community in the Highlands area of Leigh is celebrating Christmas with an Advent Calendar using shop, business and house windows along Thames Drive and London Road.</w:t>
      </w:r>
    </w:p>
    <w:p>
      <w:pPr>
        <w:pStyle w:val="Normal"/>
        <w:rPr/>
      </w:pPr>
      <w:r>
        <w:rPr>
          <w:sz w:val="28"/>
          <w:szCs w:val="28"/>
        </w:rPr>
        <w:t>From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a new Highlands Advent Calendar number will appear in a shop, business or house window, until 23 windows are display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and be part of the fun by picking up a competition form to identify which Christmas character is found in which window. Application forms are available from </w:t>
      </w:r>
      <w:hyperlink r:id="rId2">
        <w:r>
          <w:rPr>
            <w:rStyle w:val="InternetLink"/>
            <w:sz w:val="28"/>
            <w:szCs w:val="28"/>
          </w:rPr>
          <w:t>andrewhyde@aol.com</w:t>
        </w:r>
      </w:hyperlink>
      <w:r>
        <w:rPr>
          <w:sz w:val="28"/>
          <w:szCs w:val="28"/>
        </w:rPr>
        <w:t xml:space="preserve"> and should be returned to him on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December. The winner will be pulled out of the hat at the 5pm Christmas Eve Christingle Service, at Highlands Methodist Church, Sutherland Boulevard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802005</wp:posOffset>
            </wp:positionV>
            <wp:extent cx="748030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7" r="-188" b="-18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ether it has been the nativity trail or searching for lost sheep, the Highlands’ community always enjoys coming together to celebrate this joyful time of year.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458200</wp:posOffset>
            </wp:positionV>
            <wp:extent cx="1143000" cy="1143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7" r="-188" b="-18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458200</wp:posOffset>
            </wp:positionV>
            <wp:extent cx="1143000" cy="11430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87" r="-188" b="-18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3100</wp:posOffset>
            </wp:positionH>
            <wp:positionV relativeFrom="paragraph">
              <wp:posOffset>8610600</wp:posOffset>
            </wp:positionV>
            <wp:extent cx="1143000" cy="11430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87" r="-18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3100</wp:posOffset>
            </wp:positionH>
            <wp:positionV relativeFrom="paragraph">
              <wp:posOffset>8610600</wp:posOffset>
            </wp:positionV>
            <wp:extent cx="1143000" cy="11430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87" r="-18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36195</wp:posOffset>
                </wp:positionV>
                <wp:extent cx="4330065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Your Name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lephone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81.3pt;mso-wrap-distance-left:9.05pt;mso-wrap-distance-right:9.05pt;mso-wrap-distance-top:0pt;mso-wrap-distance-bottom:0pt;margin-top:2.85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Your Name: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lephone: </w:t>
                      </w:r>
                      <w:r>
                        <w:rPr>
                          <w:sz w:val="32"/>
                          <w:szCs w:val="32"/>
                        </w:rPr>
                        <w:t xml:space="preserve"> 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5424170</wp:posOffset>
            </wp:positionV>
            <wp:extent cx="748030" cy="7480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87" r="-18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US"/>
        </w:rPr>
        <w:t>Highlands</w:t>
      </w:r>
    </w:p>
    <w:p>
      <w:pPr>
        <w:pStyle w:val="MediumGrid2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0</wp:posOffset>
            </wp:positionH>
            <wp:positionV relativeFrom="paragraph">
              <wp:posOffset>8610600</wp:posOffset>
            </wp:positionV>
            <wp:extent cx="1143000" cy="11430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87" r="-18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3100</wp:posOffset>
            </wp:positionH>
            <wp:positionV relativeFrom="paragraph">
              <wp:posOffset>8610600</wp:posOffset>
            </wp:positionV>
            <wp:extent cx="1143000" cy="11430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87" r="-18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8458200</wp:posOffset>
            </wp:positionV>
            <wp:extent cx="1143000" cy="11430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87" r="-18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US"/>
        </w:rPr>
        <w:t>Advent Calenda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rite the Christmas character in the box with the matching number to the shop, business or house window where you saw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35pt;mso-position-vertical-relative:text;margin-left:35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35pt;mso-position-vertical-relative:text;margin-left:46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99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35pt;mso-position-vertical-relative:text;margin-left:57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69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35pt;mso-position-vertical-relative:text;margin-left:68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955</wp:posOffset>
                </wp:positionH>
                <wp:positionV relativeFrom="paragraph">
                  <wp:posOffset>171005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34.65pt;mso-position-vertical-relative:text;margin-left:35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2955</wp:posOffset>
                </wp:positionH>
                <wp:positionV relativeFrom="paragraph">
                  <wp:posOffset>171005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34.65pt;mso-position-vertical-relative:text;margin-left:46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9955</wp:posOffset>
                </wp:positionH>
                <wp:positionV relativeFrom="paragraph">
                  <wp:posOffset>171005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34.65pt;mso-position-vertical-relative:text;margin-left:57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6955</wp:posOffset>
                </wp:positionH>
                <wp:positionV relativeFrom="paragraph">
                  <wp:posOffset>171005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34.65pt;mso-position-vertical-relative:text;margin-left:68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2.2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155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2.25pt;mso-position-vertical-relative:text;margin-left:11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155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2.25pt;mso-position-vertical-relative:text;margin-left:23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700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7.2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2405</wp:posOffset>
                </wp:positionH>
                <wp:positionV relativeFrom="paragraph">
                  <wp:posOffset>18700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7.25pt;mso-position-vertical-relative:text;margin-left:11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18700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7.25pt;mso-position-vertical-relative:text;margin-left:23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584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82.2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3584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82.25pt;mso-position-vertical-relative:text;margin-left:11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255</wp:posOffset>
                </wp:positionH>
                <wp:positionV relativeFrom="paragraph">
                  <wp:posOffset>3584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82.25pt;mso-position-vertical-relative:text;margin-left:23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2955</wp:posOffset>
                </wp:positionH>
                <wp:positionV relativeFrom="paragraph">
                  <wp:posOffset>41560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27.25pt;mso-position-vertical-relative:text;margin-left:46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5955</wp:posOffset>
                </wp:positionH>
                <wp:positionV relativeFrom="paragraph">
                  <wp:posOffset>41560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27.25pt;mso-position-vertical-relative:text;margin-left:35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2441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2.25pt;mso-position-vertical-relative:text;margin-left:46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9955</wp:posOffset>
                </wp:positionH>
                <wp:positionV relativeFrom="paragraph">
                  <wp:posOffset>2441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2.25pt;mso-position-vertical-relative:text;margin-left:57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6955</wp:posOffset>
                </wp:positionH>
                <wp:positionV relativeFrom="paragraph">
                  <wp:posOffset>2441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2.25pt;mso-position-vertical-relative:text;margin-left:68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5955</wp:posOffset>
                </wp:positionH>
                <wp:positionV relativeFrom="paragraph">
                  <wp:posOffset>2441575</wp:posOffset>
                </wp:positionV>
                <wp:extent cx="1266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2.25pt;mso-position-vertical-relative:text;margin-left:35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0</wp:posOffset>
                </wp:positionH>
                <wp:positionV relativeFrom="paragraph">
                  <wp:posOffset>4160520</wp:posOffset>
                </wp:positionV>
                <wp:extent cx="258445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appy Christmas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n us for our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ristingle Service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 5pm on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 24 Decemb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7pt;mso-wrap-distance-left:9.05pt;mso-wrap-distance-right:9.05pt;mso-wrap-distance-top:0pt;mso-wrap-distance-bottom:0pt;margin-top:327.6pt;mso-position-vertical-relative:text;margin-left:57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Happy Christmas</w:t>
                      </w:r>
                    </w:p>
                    <w:p>
                      <w:pPr>
                        <w:pStyle w:val="MediumGrid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in us for our</w:t>
                      </w:r>
                    </w:p>
                    <w:p>
                      <w:pPr>
                        <w:pStyle w:val="MediumGrid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ristingle Service</w:t>
                      </w:r>
                    </w:p>
                    <w:p>
                      <w:pPr>
                        <w:pStyle w:val="MediumGrid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 5pm on</w:t>
                      </w:r>
                    </w:p>
                    <w:p>
                      <w:pPr>
                        <w:pStyle w:val="MediumGrid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 24 Dec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hyde@ao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7:00Z</dcterms:created>
  <dc:creator>..</dc:creator>
  <dc:description/>
  <cp:keywords/>
  <dc:language>en-US</dc:language>
  <cp:lastModifiedBy>Andrew Hyde</cp:lastModifiedBy>
  <cp:lastPrinted>2015-11-28T07:26:00Z</cp:lastPrinted>
  <dcterms:modified xsi:type="dcterms:W3CDTF">2015-11-30T10:47:00Z</dcterms:modified>
  <cp:revision>2</cp:revision>
  <dc:subject/>
  <dc:title/>
</cp:coreProperties>
</file>